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Type d’équipement 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9" w:top="1440" w:footer="1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Échelle fixe / à crino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Échelle portative (section uniqu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Échelle à coulis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Échelle articulée / transformab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scabea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sectPr>
          <w:type w:val="continuous"/>
          <w:pgSz w:orient="landscape" w:w="15840" w:h="12240"/>
          <w:pgMar w:left="1440" w:right="1440" w:gutter="0" w:header="709" w:top="1440" w:footer="198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Normal"/>
        <w:tabs>
          <w:tab w:val="clear" w:pos="709"/>
          <w:tab w:val="left" w:pos="6095" w:leader="underscore"/>
          <w:tab w:val="left" w:pos="13041" w:leader="underscore"/>
        </w:tabs>
        <w:spacing w:lineRule="auto" w:line="240" w:before="0" w:after="0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 xml:space="preserve">Codification interne : </w:t>
        <w:tab/>
        <w:t xml:space="preserve">Local de stockage :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55"/>
        <w:gridCol w:w="2410"/>
        <w:gridCol w:w="2409"/>
        <w:gridCol w:w="1843"/>
        <w:gridCol w:w="269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Date de l’inspec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</w:rPr>
              <w:t xml:space="preserve">Remplie p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</w:rPr>
              <w:t>Problème relev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</w:rPr>
              <w:t>Correctif appor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</w:rPr>
              <w:t>Date du correc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kern w:val="2"/>
                <w:sz w:val="20"/>
              </w:rPr>
              <w:t>Commentaire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5840" w:h="12240"/>
      <w:pgMar w:left="1440" w:right="1440" w:gutter="0" w:header="709" w:top="1440" w:footer="19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3338195" cy="888365"/>
          <wp:effectExtent l="0" t="0" r="0" b="0"/>
          <wp:docPr id="1" name="astlogo-combo1L-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tlogo-combo1L-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eastAsia="Times New Roman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REGISTRE DE CORRECTIFS (ÉCHELLES ET ESCABEAUX)</w:t>
    </w:r>
  </w:p>
  <w:p>
    <w:pPr>
      <w:pStyle w:val="Header"/>
      <w:spacing w:before="0" w:after="200"/>
      <w:rPr>
        <w:rFonts w:ascii="Tahoma" w:hAnsi="Tahoma" w:eastAsia="Times New Roman" w:cs="Tahoma"/>
        <w:b/>
        <w:b/>
        <w:sz w:val="36"/>
        <w:szCs w:val="36"/>
      </w:rPr>
    </w:pPr>
    <w:r>
      <w:rPr>
        <w:rFonts w:eastAsia="Times New Roman" w:cs="Tahoma" w:ascii="Tahoma" w:hAnsi="Tahom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19:00Z</dcterms:created>
  <dc:creator>METRA, Angélique. ASSTSAS</dc:creator>
  <dc:description/>
  <cp:keywords/>
  <dc:language>en-US</dc:language>
  <cp:lastModifiedBy>veme</cp:lastModifiedBy>
  <dcterms:modified xsi:type="dcterms:W3CDTF">2012-06-07T18:17:00Z</dcterms:modified>
  <cp:revision>4</cp:revision>
  <dc:subject>Formulaires et grilles</dc:subject>
  <dc:title>Registre de correctifs (échelles et escabeaux)</dc:title>
</cp:coreProperties>
</file>